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fac-simile domand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4248" w:firstLine="702"/>
        <w:jc w:val="right"/>
        <w:rPr/>
      </w:pPr>
      <w:r>
        <w:rPr>
          <w:rFonts w:cs="Arial" w:ascii="Arial" w:hAnsi="Arial"/>
          <w:sz w:val="24"/>
          <w:szCs w:val="24"/>
        </w:rPr>
        <w:t>Al Dirigente dell’I</w:t>
      </w:r>
      <w:r>
        <w:rPr>
          <w:rFonts w:cs="Arial" w:ascii="Arial" w:hAnsi="Arial"/>
          <w:b/>
          <w:sz w:val="24"/>
          <w:szCs w:val="24"/>
        </w:rPr>
        <w:t>PIA</w:t>
      </w:r>
      <w:r>
        <w:rPr>
          <w:rFonts w:cs="Arial" w:ascii="Arial" w:hAnsi="Arial"/>
          <w:sz w:val="24"/>
          <w:szCs w:val="24"/>
        </w:rPr>
        <w:t xml:space="preserve"> “Renzo Frau”</w:t>
      </w:r>
    </w:p>
    <w:p>
      <w:pPr>
        <w:pStyle w:val="Normal"/>
        <w:ind w:left="4248" w:firstLine="70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i Sarnano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domanda di conferimento di incarico di docenza per selezione esperti esterni - Corso Operatore alla riparazione dei Veicoli a Motore, classi I, II e III MAT di Tolent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  (Prov ……….), il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……….………………………(Prov ……….) in via 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 n. ……………… , CAP 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.. , C.F.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riferimento Avviso Pubblico di selezione per titoli per il conferimento di incarichi di docenza, il conferimento dell’incarico d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gli insegnamenti del percorso integrato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classe___________________________ sede di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personale responsabilità, quanto segue: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di essere cittadino italiano;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di godere dei diritti politici, risultando iscritto nelle liste elettorali del Comune di __________________________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di non avere condanne penali o procedimenti penali in corso (in caso positivo specificare quali) 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di non essere stato destituito da un rapporto di impiego presso la Pubblica     Amministrazione nonché dichiarato decaduto;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di essere fisicamente idoneo all’impieg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di n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 stipulato con l’IPS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Renzo Frau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arnano contratti di insegnamento per 6 (sei) o più anni scolastici consecutiv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di aver stipulato con l’IPS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Renzo Frau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arnano contratti di insegnamento per 6 (sei) o più anni scolastici consecutiv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di possedere il seguente diploma di laurea ( quadriennale vecchio ordinamento o laurea specialistica nuovo ordinamento)  _________________________________________ con votazione </w:t>
      </w:r>
      <w:r>
        <w:rPr>
          <w:rFonts w:cs="Arial" w:ascii="Arial" w:hAnsi="Arial"/>
          <w:i/>
          <w:iCs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________________</w:t>
      </w:r>
      <w:r>
        <w:rPr>
          <w:rFonts w:cs="Arial" w:ascii="Arial" w:hAnsi="Arial"/>
          <w:i/>
          <w:iCs/>
          <w:sz w:val="24"/>
          <w:szCs w:val="24"/>
        </w:rPr>
        <w:t xml:space="preserve">su </w:t>
      </w:r>
      <w:r>
        <w:rPr>
          <w:rFonts w:cs="Arial" w:ascii="Arial" w:hAnsi="Arial"/>
          <w:sz w:val="24"/>
          <w:szCs w:val="24"/>
        </w:rPr>
        <w:t xml:space="preserve">________  conseguito in data______________ presso l’Università di ___________________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el caso in cui sia richiesto il solo diploma di St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possedere il seguente diploma di Stato ________________________________  _________________________________________ con votazione </w:t>
      </w:r>
      <w:r>
        <w:rPr>
          <w:rFonts w:cs="Arial" w:ascii="Arial" w:hAnsi="Arial"/>
          <w:i/>
          <w:iCs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____</w:t>
      </w:r>
      <w:r>
        <w:rPr>
          <w:rFonts w:cs="Arial" w:ascii="Arial" w:hAnsi="Arial"/>
          <w:i/>
          <w:iCs/>
          <w:sz w:val="24"/>
          <w:szCs w:val="24"/>
        </w:rPr>
        <w:t xml:space="preserve">su </w:t>
      </w:r>
      <w:r>
        <w:rPr>
          <w:rFonts w:cs="Arial" w:ascii="Arial" w:hAnsi="Arial"/>
          <w:sz w:val="24"/>
          <w:szCs w:val="24"/>
        </w:rPr>
        <w:t>_____  conseguito in data____________________ presso l’Istituto  di__ ___________________ 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a valutazione dei titoli  di studio, di docenza e di servizio il sottoscritto dichiara altresì le seguenti circostanz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 di avere la seguente laurea specialistica/ante riforma </w:t>
      </w:r>
      <w:r>
        <w:rPr>
          <w:rFonts w:cs="Arial" w:ascii="Arial" w:hAnsi="Arial"/>
          <w:sz w:val="24"/>
          <w:szCs w:val="24"/>
          <w:vertAlign w:val="subscript"/>
        </w:rPr>
        <w:t xml:space="preserve">(indicare quale)  </w:t>
      </w:r>
      <w:r>
        <w:rPr>
          <w:rFonts w:cs="Arial" w:ascii="Arial" w:hAnsi="Arial"/>
          <w:sz w:val="24"/>
          <w:szCs w:val="24"/>
        </w:rPr>
        <w:t xml:space="preserve">___________________________________________conseguita in data______________ presso l’Università di _____________________________ con votazione _____________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  di avere i  seguenti ulteriori titoli utili alla valutazio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 xml:space="preserve">(indicare quale)  </w:t>
      </w:r>
      <w:r>
        <w:rPr>
          <w:rFonts w:cs="Arial" w:ascii="Arial" w:hAnsi="Arial"/>
          <w:sz w:val="24"/>
          <w:szCs w:val="24"/>
        </w:rPr>
        <w:t>__________________________________   conseguita/o in data________ presso l’Università/ __________________ di ___________ con votazione 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bscript"/>
        </w:rPr>
        <w:t xml:space="preserve">(indicare quale)  </w:t>
      </w:r>
      <w:r>
        <w:rPr>
          <w:rFonts w:cs="Arial" w:ascii="Arial" w:hAnsi="Arial"/>
          <w:sz w:val="24"/>
          <w:szCs w:val="24"/>
        </w:rPr>
        <w:t>__________________________________   conseguita/o in data________ presso l’Università/ __________________ di ___________ con votazione 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 xml:space="preserve">(indicare quale)  </w:t>
      </w:r>
      <w:r>
        <w:rPr>
          <w:rFonts w:cs="Arial" w:ascii="Arial" w:hAnsi="Arial"/>
          <w:sz w:val="24"/>
          <w:szCs w:val="24"/>
        </w:rPr>
        <w:t>__________________________________   conseguita/o in data________ presso l’Università/ __________________ di ___________ con votazione 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 avere, in relazione al  possesso dell’esperienza professionale richiesta, i seguenti titoli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/datore di lavoro (ragione sociale, sede, C.F./Partita I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a e natura giuridica del rapporto  di lavo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izio e fine del rapporto di lavo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 orario settima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olo ricoper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sioni svol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ggiungere eventualmente altre righ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i avere, in relazione al  possesso dell’esperienza didattica  richiesta, i seguenti titol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 sistema dell’istru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688"/>
        <w:gridCol w:w="1622"/>
        <w:gridCol w:w="1621"/>
        <w:gridCol w:w="1611"/>
        <w:gridCol w:w="161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olastico che ha conferito l’incarico di docenza   (ragione sociale, sede, C.F./Partita Iva)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a di rapporto (tempo determinato, indeterminato, co.co.co., collaborazione professional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izio e fine dell’incarico di docen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 orario settiman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olo e tipologia del  corso di stud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e insegnat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ggiungere eventualmente altre righe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 sistema della formazione professio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688"/>
        <w:gridCol w:w="1622"/>
        <w:gridCol w:w="1621"/>
        <w:gridCol w:w="1611"/>
        <w:gridCol w:w="161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 formativo  che ha conferito l’incarico di docenza   (ragione sociale, sede, C.F./Partita Iva)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a di rapporto (tempo determinato, indeterminato, co.co.co., collaborazione professional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izio e fine dell’incarico di docen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 orario settiman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e tipologia del  cor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e insegnat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ggiungere eventualmente altre righ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llegare curriculum vitae in formato europe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rma del D. Lgs. n° 196 del 30/6/2003, il sottoscritto autorizza l’Ente ad utilizzare i dati personali per fini istituzio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4:00Z</dcterms:created>
  <dc:creator>amministrativo1</dc:creator>
  <dc:description/>
  <dc:language>en-US</dc:language>
  <cp:lastModifiedBy>Utente Windows</cp:lastModifiedBy>
  <dcterms:modified xsi:type="dcterms:W3CDTF">2017-12-21T12:04:00Z</dcterms:modified>
  <cp:revision>2</cp:revision>
  <dc:subject/>
  <dc:title/>
</cp:coreProperties>
</file>